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.А. Гра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дружины юных пожарных «МБОУ СОШ№8 г. Нурлат Р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19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3"/>
        <w:gridCol w:w="1623"/>
        <w:gridCol w:w="24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занятия с юными пожарны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изучению пожарного де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пожарно-прикладному спор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ить права и обязанности юных пожар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брать командира друж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годовой план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в школе или в классе стенд, уголок или альбо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беседы на противопожарные темы в младших классах, в д/саду, на улице с малышами (беседа: «Правила пожарной безопасности дома», «ППБ в школе», «Соблюдайте правила устройства Новогодней елки», «Спички детям не игрушки» и др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ть противопожарное состояние школы и всех помещ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ести в школе Пятиминутки «Правила пожарные помни всегда!»перед уходом на осенние канику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для юных пожар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рисунков «Причины пожар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у плакатов на противопожарную те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конкурсе поделок на противопожарную те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>
          <w:trHeight w:val="2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в шко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ктор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ы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журство юных пожар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школ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Новогодней 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 время детских массовых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Уроков мужества» в рамках Дня защитников Отечества, Дня пожарной охраны РФ, Дня победы в ВОВ 1941-1945 г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апрел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нять участие в Акциях гражданско- патриотической и социальной направленности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ти –детям!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ти  - ветеранам!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ти – родной Плане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ДЮ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4:00Z</dcterms:created>
  <dc:creator>Информатика</dc:creator>
  <dc:description/>
  <dc:language>en-US</dc:language>
  <cp:lastModifiedBy>Гузель</cp:lastModifiedBy>
  <dcterms:modified xsi:type="dcterms:W3CDTF">2018-08-23T05:14:00Z</dcterms:modified>
  <cp:revision>2</cp:revision>
  <dc:subject/>
  <dc:title/>
</cp:coreProperties>
</file>